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pacing w:val="-2"/>
          <w:sz w:val="28"/>
          <w:szCs w:val="28"/>
        </w:rPr>
      </w:pPr>
      <w:r>
        <w:rPr>
          <w:rFonts w:cs="Times New Roman" w:ascii="Times New Roman" w:hAnsi="Times New Roman"/>
          <w:b/>
          <w:i/>
          <w:sz w:val="28"/>
          <w:szCs w:val="28"/>
        </w:rPr>
        <w:t>Формирование</w:t>
      </w:r>
      <w:r>
        <w:rPr>
          <w:rFonts w:cs="Times New Roman" w:ascii="Times New Roman" w:hAnsi="Times New Roman"/>
          <w:b/>
          <w:i/>
          <w:spacing w:val="47"/>
          <w:sz w:val="28"/>
          <w:szCs w:val="28"/>
        </w:rPr>
        <w:t xml:space="preserve"> </w:t>
      </w:r>
      <w:r>
        <w:rPr>
          <w:rFonts w:cs="Times New Roman" w:ascii="Times New Roman" w:hAnsi="Times New Roman"/>
          <w:b/>
          <w:i/>
          <w:spacing w:val="-1"/>
          <w:sz w:val="28"/>
          <w:szCs w:val="28"/>
        </w:rPr>
        <w:t>положительной</w:t>
      </w:r>
      <w:r>
        <w:rPr>
          <w:rFonts w:cs="Times New Roman" w:ascii="Times New Roman" w:hAnsi="Times New Roman"/>
          <w:b/>
          <w:i/>
          <w:spacing w:val="28"/>
          <w:sz w:val="28"/>
          <w:szCs w:val="28"/>
        </w:rPr>
        <w:t xml:space="preserve"> </w:t>
      </w:r>
      <w:r>
        <w:rPr>
          <w:rFonts w:cs="Times New Roman" w:ascii="Times New Roman" w:hAnsi="Times New Roman"/>
          <w:b/>
          <w:i/>
          <w:spacing w:val="-2"/>
          <w:sz w:val="28"/>
          <w:szCs w:val="28"/>
        </w:rPr>
        <w:t>мотивации</w:t>
      </w:r>
      <w:r>
        <w:rPr>
          <w:rFonts w:cs="Times New Roman" w:ascii="Times New Roman" w:hAnsi="Times New Roman"/>
          <w:b/>
          <w:i/>
          <w:spacing w:val="3"/>
          <w:sz w:val="28"/>
          <w:szCs w:val="28"/>
        </w:rPr>
        <w:t xml:space="preserve"> </w:t>
      </w:r>
      <w:r>
        <w:rPr>
          <w:rFonts w:cs="Times New Roman" w:ascii="Times New Roman" w:hAnsi="Times New Roman"/>
          <w:b/>
          <w:i/>
          <w:sz w:val="28"/>
          <w:szCs w:val="28"/>
        </w:rPr>
        <w:t>у</w:t>
      </w:r>
      <w:r>
        <w:rPr>
          <w:rFonts w:cs="Times New Roman" w:ascii="Times New Roman" w:hAnsi="Times New Roman"/>
          <w:b/>
          <w:i/>
          <w:spacing w:val="-27"/>
          <w:sz w:val="28"/>
          <w:szCs w:val="28"/>
        </w:rPr>
        <w:t xml:space="preserve"> </w:t>
      </w:r>
      <w:r>
        <w:rPr>
          <w:rFonts w:cs="Times New Roman" w:ascii="Times New Roman" w:hAnsi="Times New Roman"/>
          <w:b/>
          <w:i/>
          <w:spacing w:val="-1"/>
          <w:sz w:val="28"/>
          <w:szCs w:val="28"/>
        </w:rPr>
        <w:t>обучающихся</w:t>
      </w:r>
      <w:r>
        <w:rPr>
          <w:rFonts w:cs="Times New Roman" w:ascii="Times New Roman" w:hAnsi="Times New Roman"/>
          <w:b/>
          <w:i/>
          <w:spacing w:val="-6"/>
          <w:sz w:val="28"/>
          <w:szCs w:val="28"/>
        </w:rPr>
        <w:t xml:space="preserve"> </w:t>
      </w:r>
      <w:r>
        <w:rPr>
          <w:rFonts w:cs="Times New Roman" w:ascii="Times New Roman" w:hAnsi="Times New Roman"/>
          <w:b/>
          <w:i/>
          <w:sz w:val="28"/>
          <w:szCs w:val="28"/>
        </w:rPr>
        <w:t>и</w:t>
      </w:r>
      <w:r>
        <w:rPr>
          <w:rFonts w:cs="Times New Roman" w:ascii="Times New Roman" w:hAnsi="Times New Roman"/>
          <w:b/>
          <w:i/>
          <w:spacing w:val="-11"/>
          <w:sz w:val="28"/>
          <w:szCs w:val="28"/>
        </w:rPr>
        <w:t xml:space="preserve"> </w:t>
      </w:r>
      <w:r>
        <w:rPr>
          <w:rFonts w:cs="Times New Roman" w:ascii="Times New Roman" w:hAnsi="Times New Roman"/>
          <w:b/>
          <w:i/>
          <w:spacing w:val="-1"/>
          <w:sz w:val="28"/>
          <w:szCs w:val="28"/>
        </w:rPr>
        <w:t>педагогов</w:t>
      </w:r>
      <w:r>
        <w:rPr>
          <w:rFonts w:cs="Times New Roman" w:ascii="Times New Roman" w:hAnsi="Times New Roman"/>
          <w:b/>
          <w:i/>
          <w:spacing w:val="-10"/>
          <w:sz w:val="28"/>
          <w:szCs w:val="28"/>
        </w:rPr>
        <w:t xml:space="preserve"> </w:t>
      </w:r>
      <w:r>
        <w:rPr>
          <w:rFonts w:cs="Times New Roman" w:ascii="Times New Roman" w:hAnsi="Times New Roman"/>
          <w:b/>
          <w:i/>
          <w:sz w:val="28"/>
          <w:szCs w:val="28"/>
        </w:rPr>
        <w:t>-</w:t>
      </w:r>
      <w:r>
        <w:rPr>
          <w:rFonts w:cs="Times New Roman" w:ascii="Times New Roman" w:hAnsi="Times New Roman"/>
          <w:b/>
          <w:i/>
          <w:spacing w:val="35"/>
          <w:sz w:val="28"/>
          <w:szCs w:val="28"/>
        </w:rPr>
        <w:t xml:space="preserve"> </w:t>
      </w:r>
      <w:r>
        <w:rPr>
          <w:rFonts w:cs="Times New Roman" w:ascii="Times New Roman" w:hAnsi="Times New Roman"/>
          <w:b/>
          <w:i/>
          <w:spacing w:val="-1"/>
          <w:sz w:val="28"/>
          <w:szCs w:val="28"/>
        </w:rPr>
        <w:t>важнейшее</w:t>
      </w:r>
      <w:r>
        <w:rPr>
          <w:rFonts w:cs="Times New Roman" w:ascii="Times New Roman" w:hAnsi="Times New Roman"/>
          <w:b/>
          <w:i/>
          <w:spacing w:val="-6"/>
          <w:sz w:val="28"/>
          <w:szCs w:val="28"/>
        </w:rPr>
        <w:t xml:space="preserve"> </w:t>
      </w:r>
      <w:r>
        <w:rPr>
          <w:rFonts w:cs="Times New Roman" w:ascii="Times New Roman" w:hAnsi="Times New Roman"/>
          <w:b/>
          <w:i/>
          <w:spacing w:val="-4"/>
          <w:sz w:val="28"/>
          <w:szCs w:val="28"/>
        </w:rPr>
        <w:t>условие</w:t>
      </w:r>
      <w:r>
        <w:rPr>
          <w:rFonts w:cs="Times New Roman" w:ascii="Times New Roman" w:hAnsi="Times New Roman"/>
          <w:b/>
          <w:i/>
          <w:spacing w:val="-18"/>
          <w:sz w:val="28"/>
          <w:szCs w:val="28"/>
        </w:rPr>
        <w:t xml:space="preserve"> </w:t>
      </w:r>
      <w:r>
        <w:rPr>
          <w:rFonts w:cs="Times New Roman" w:ascii="Times New Roman" w:hAnsi="Times New Roman"/>
          <w:b/>
          <w:i/>
          <w:spacing w:val="-1"/>
          <w:sz w:val="28"/>
          <w:szCs w:val="28"/>
        </w:rPr>
        <w:t>повышения</w:t>
      </w:r>
      <w:r>
        <w:rPr>
          <w:rFonts w:cs="Times New Roman" w:ascii="Times New Roman" w:hAnsi="Times New Roman"/>
          <w:b/>
          <w:i/>
          <w:spacing w:val="-17"/>
          <w:sz w:val="28"/>
          <w:szCs w:val="28"/>
        </w:rPr>
        <w:t xml:space="preserve"> </w:t>
      </w:r>
      <w:r>
        <w:rPr>
          <w:rFonts w:cs="Times New Roman" w:ascii="Times New Roman" w:hAnsi="Times New Roman"/>
          <w:b/>
          <w:i/>
          <w:spacing w:val="-1"/>
          <w:sz w:val="28"/>
          <w:szCs w:val="28"/>
        </w:rPr>
        <w:t>качества</w:t>
      </w:r>
      <w:r>
        <w:rPr>
          <w:rFonts w:cs="Times New Roman" w:ascii="Times New Roman" w:hAnsi="Times New Roman"/>
          <w:b/>
          <w:i/>
          <w:spacing w:val="30"/>
          <w:sz w:val="28"/>
          <w:szCs w:val="28"/>
        </w:rPr>
        <w:t xml:space="preserve"> </w:t>
      </w:r>
      <w:r>
        <w:rPr>
          <w:rFonts w:cs="Times New Roman" w:ascii="Times New Roman" w:hAnsi="Times New Roman"/>
          <w:b/>
          <w:i/>
          <w:spacing w:val="-2"/>
          <w:sz w:val="28"/>
          <w:szCs w:val="28"/>
        </w:rPr>
        <w:t>образования.</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Цель: выявить проблемы формирования мотивации учебной деятельности школьников в современных условиях и пути решения; обозначить способы создания положительного отношения к учебе и физическому развитию учащихся, способы воспитания чувства долга и ответственности у школьников; пояснить учащимся значимости обучения для личности и общества; определить мотивационный аспект одаренного ученика и психологический аспект мотивации учебной деятельности.</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ы формирования мотивации учебной деятельности школьников в современных условиях»</w:t>
      </w:r>
    </w:p>
    <w:p>
      <w:pPr>
        <w:pStyle w:val="Normal"/>
        <w:spacing w:before="0" w:after="0"/>
        <w:jc w:val="both"/>
        <w:rPr/>
      </w:pPr>
      <w:r>
        <w:rPr>
          <w:rFonts w:cs="Times New Roman" w:ascii="Times New Roman" w:hAnsi="Times New Roman"/>
          <w:sz w:val="28"/>
          <w:szCs w:val="28"/>
        </w:rPr>
        <w:t>«Тончайшие роднички, из которых наполняется река единства обучения и воспитания - это желание ребенка учиться. Но как же открывать те роднички, как сделать, чтобы они не заилились? Чем предупредить тревожное явление, с которым, к сожалению, часто приходится сталкиваться нам, педагогам: скажем, ребенка нес в школу огонек жажды знаний, но он быстро погас, зато родился самый страшный, самый лютый враг обучения - равнодуш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ухомл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к обучению - одна из главных условий реализации учебно-воспитательного процесса. Она не только способствует развитию интеллекта, но является движущей силой совершенствования личности в целом. Формирование мотивации у учащихся к учебно-познавательной деятельности является одной из главных проблем современной школы. Мотив - это внутреннее побуждение личности к тому или иному виду активности, связанное с удовлетворением определенной потре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й заказ общества требует от учреждений образования повышение качества обучения и воспитания, развитие и формирование конкурентно - способного выпускника. Основными мотивами обучения у школьников есть: личностное развитие, интерес, результат деятельности, желание в будущем стать квалифицированным специалистом, потребность в познании нового.</w:t>
      </w:r>
    </w:p>
    <w:p>
      <w:pPr>
        <w:pStyle w:val="Normal"/>
        <w:spacing w:before="0" w:after="0"/>
        <w:jc w:val="both"/>
        <w:rPr/>
      </w:pPr>
      <w:r>
        <w:rPr>
          <w:rFonts w:cs="Times New Roman" w:ascii="Times New Roman" w:hAnsi="Times New Roman"/>
          <w:sz w:val="28"/>
          <w:szCs w:val="28"/>
        </w:rPr>
        <w:t>К сожалению, с каждым годом дети все более теряют интерес к учебе. Почему одни ученики охотно идут в школу, а другие отказываются учиться и прогуливают уроки? Почему кто-то успешно вписывается в школьный социум, а у кого-то в школе проблемы? Среди проблем, стоящих перед современным образованием, есть одна, которая каждый день приобретает все большую актуальность. Это проблема низкого уровня знаний учащихся (анализ достижений). Жалобы учителей на нежелание учиться и недисциплинированность учащихся не прекращаются. Отношения между педагогами и школьниками нередко перерастают в конфликт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чется разобраться в причинах данного явления. Безусловно, в каждом конкретном случае причины таких ситуаций разные. Однако существуют и общие. Среди них можно назвать отсутствие познавательных интересов, психологическую неготовность к обучению, негативное отношение в некоторых семьях к школе и учителям, где родители имели собственный печальный оп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сткие отношения в обществе сделали подростков более агрессивными и жестокими. Иногда они позволяют себе панибратское отношение к нам, учителям. Четко проявляется непринятие оценок взрослыми, независимо от их правильности. Существуют отвлекающие факторы. Вокруг бурлит жизнь, существует множество соблазнов (телевидение, компьютер), а потому, когда школьник стоит перед выбором между необходимостью делать нужное, но не всегда захватывающие домашнее задание и возможностью просмотра фильма или телепередачи, то чаще всего предпочтение отдается послед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й из проблем, что заслуживает особого внимания, является отсутствие интереса к учебе, нежелание ребенка ходить в школу. Мотивация, ее формирование и коррекция лежат в основе школьных успехов и невзгод. Низкая успеваемость, школьная дизадаптация, недостаточный уровень культуры, что непосредственно влияет на поведение и общение ученика, далеко не полный перечень трудностей, с которыми мы сталкиваемся в условиях школы почти ежеднев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оде бы и создается много для обучения. А причина проблемы проста - ребенок не понимает, зачем ему это нужно. То есть нет мотив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создания у учащихся положительного отношения к уч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 желание учиться присутствует. Идя в школу первоклашки страстно желают хорошо учиться, чтобы радовать окружающих. Желание быть лучшим, нравиться другим. Дети даже обижаются, если им не задают домашнее задание, не оценивают. Творческий педагог младшей школы использует в своей работе игровые методы, развивает, побуждает к творчеству. И маленький фантазер отвечает взаимностью.</w:t>
      </w:r>
    </w:p>
    <w:p>
      <w:pPr>
        <w:pStyle w:val="Normal"/>
        <w:spacing w:before="0" w:after="0"/>
        <w:jc w:val="both"/>
        <w:rPr/>
      </w:pPr>
      <w:r>
        <w:rPr>
          <w:rFonts w:cs="Times New Roman" w:ascii="Times New Roman" w:hAnsi="Times New Roman"/>
          <w:sz w:val="28"/>
          <w:szCs w:val="28"/>
        </w:rPr>
        <w:t>У  детей присутствует сильная потребность в общении со сверстниками, они охотно откликаются на групповые формы работы с интерактивными методами обучения, где есть возможность соперничать, выигрывать, все это также положительно влияет на желание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редко бывает, что интерес к учебному предмету, пробужденный учителем, перерастает в глубокий интерес к определенной отрасли науки и определяет выбор жизненного пути. То, что говорит любимая учительница, воспринимается совсем по-другому, чем то, что говорит ребенку чужой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интересованный своим предметом, с творческим подходом к преподаванию, широкой образованностью и эрудицией учитель собственным примером влияет на учеников. Школьникам нравится в любимых для них учителях, кроме этих умений и знаний такие черты их личности, как отзывчивость, сердечность, внимательность к запросам и интересам детей. Поведение учителя, его моральное лицо - все это важные факторы воспитания положительного мотива 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желание учеников учиться также влияет и оценивание знаний учащихся. На первый взгляд обычное дело, но оценка - это умение учителей найти правильный подход к каждому ребенку, умение лелеять в ее душе огонек стремления к знаниям. Оценка не должна унижать достоинство ученика, наказывать за незнание, ведь он только учится. Оценка не должна быть моральным кнутом, которым постоянно запугивают ребенка и родители, и некоторые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енее важна роль родителей. Исследования доказывают, что успешное обучение детей в школе зависит от определенных особенностей поведения родителей, если они помогают детям развивать уверенность в собственных силах, поощряя выполнения посильных задач в школе и дома. В таких семьях дети окружены теплом и любовью, а методы контроля и поддержания дисциплины характерны скорее для авторитетного, чем авторитарного стиля родительского поведения. Дети знают границы дозволенного, но при этом чувствуют себя в безопасности и уверены, что их лю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верное, самое важное, что родители успевающих учеников постоянно общаются с ними. Анализируют вместе прочитанную книгу или просмотренный фильм, внимательно выслушивают их мнение, регулярно беседуют с ними. Родители поддерживают интерес детей к познанию и подают им в этом 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ать детям радость труда, радость успеха в учении, пробудить в их сердцах чувство гордости, собственного достоинства - это первая заповедь воспитания. В наших школах не должно быть несчастливых детей, душу которых гнетет мысль, что они ни на что не способные. Успех в учебе - единственный источник внутренних сил ребенка, которые порождают энергию для преодоления трудностей, желание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ухомл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чший учитель тот, кто пробуждает у учеников желание учиться. Эта неоспоримая истина провозглашалась в той или иной форме прогрессивными педагогами всех времен.</w:t>
      </w:r>
    </w:p>
    <w:p>
      <w:pPr>
        <w:pStyle w:val="Normal"/>
        <w:spacing w:before="0" w:after="0"/>
        <w:jc w:val="both"/>
        <w:rPr/>
      </w:pPr>
      <w:r>
        <w:rPr>
          <w:rFonts w:cs="Times New Roman" w:ascii="Times New Roman" w:hAnsi="Times New Roman"/>
          <w:sz w:val="28"/>
          <w:szCs w:val="28"/>
        </w:rPr>
        <w:t>Наиболее удачные методы и приемы создания позитивного настроя учащихся на уроке является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игров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стандартное начало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стандартный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менение интересных развивающ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спользование дополнительных внепрограмм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оптимальными методами и приемами мотивации учебной деятельности учителя счи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блемно-поисковые, актуальные, практические, интерактивные, личностно-ориентированные методы и принцип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дивидуальные, парные, групповые формы работы, сотрудничество учителя и учащихся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еседа, лекция, соревнования, игры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к уроку, выбирая методы и приемы мотивации, учителя учитывают специфику класса и индивидуальные возмож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ая роль в мотивации учащихся к обучению отводится стилю общения учителя с учениками во время урока и во внеурочное время. Приоритетным определен демократический стиль общ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я школы умеют формировать у учащихся глубокие мотивы обучения, создавая для этого соответствующие условия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научить ребенка, надо не просто передать ему знания и умения, но и вызвать в нем ответную активность, познавательную или практическую. Важным структурным элементом этой активности является мотивация, в которой отражается отношение школьников к уч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ие вопросы, вынесенные на педагогический совет «Развитие положительной учебной мотивации участников УВП как важное условие улучшения качества образования и развития творческого мышления» мы рассмотрели. А теперь - несколько минут для их практического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Моделирую мотив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украинскому языку (5-й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Значение языка в жизни общества. Украинский язык - государственный язык Укра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английского языка (6-й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Представление. Рассказ о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литера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математике (5-й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Повторение учебного материала за предыдущие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физкультуре (8-й кл.).</w:t>
      </w:r>
    </w:p>
    <w:p>
      <w:pPr>
        <w:pStyle w:val="Normal"/>
        <w:spacing w:before="0" w:after="0"/>
        <w:jc w:val="both"/>
        <w:rPr/>
      </w:pPr>
      <w:r>
        <w:rPr>
          <w:rFonts w:cs="Times New Roman" w:ascii="Times New Roman" w:hAnsi="Times New Roman"/>
          <w:sz w:val="28"/>
          <w:szCs w:val="28"/>
        </w:rPr>
        <w:t>Тема. Правила общей гигиены и санитарии. Вредность ку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биологии (9-й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русскому языку (6кл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оставить мотивацию вводного урока по природоведению, математике (1-4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школы: Прежде чем приступить к творческой работе, послушайте пример мотивации на первом уроке географии в 6-м класс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ема. География - наука о природе земной поверхности, о населении и его хозяйственной деятельности. Каждый из вас живет в каком-то доме. Это может быть большое многоэтажное здание или небольшой одноэтажный дом. Вы прекрасно знаете, где у вас расположена кухня, где спальня, где выключатель электричества, где проложены трубы отопительной системы, где ваше рабочее место, как пользоваться газовыми приборами. Невозможно представить себе человека, который не знает расположение комнат в доме или квартире. А к каким последствиям может привести неумение пользоваться газовой плитой? Человек может отравиться газом, может произойти взрыв, который приведет к разрушению дома. Землю часто сравнивают с большим домом, а мы с вами - одни из его обитателей. А география - именно та наука, которая расскажет, где находятся «комнаты и другие помещения» этого дома: горы, равнины, города, океаны, озера и т.п.; поможет ориентироваться в этом огромном помещении; расскажет, как в «земные помещения» поступают энергия и вода - солнечные лучи и вода гидросферы... (По А. Стадн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ом «незаконченных предложений» предлагаю закрепить информацию, полученную на педсо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которое является причиной активности личности, определяет ее стремление - это ... (мо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формирования у учащихся положительного отношения к обучению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сильная мотивация к обучению - ... (заинтерес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формирования у учащихся позитивного отношения к физической активност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вознаграждение и избежать наказания - это два основных метода, которые ... (формируют поведение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живет в атмосфере поддержки, он ... (учится быть уверенным в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осознает цель своего обучения, он ... (преусп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что такое мотивация, какие ее виды существуют, их характерные черты, психофизические проблемы мотивации учебной деятельности, уметь сформулировать мотивационную часть урока, создать на уроках ситуацию заинтересованности теоретическим материалом, использовать способы воспитания у учащихся чувство долга и ответственности и многое другое мы должны для того, чтобы спроектировать и провести эффективный у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ятка «С чего начинается эффективный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шибках учатся. Ошибки даже нужны для учебного процесса. Дети не должны бояться допустить ош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етям максимально проявить свою инициативу. Учите учеников самостоятельно думать и рабо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е отношение к работе и обучение - залог эффективного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 всех детей хватает терпения и настойчивости постепенно переходить от простого к сложному. Не давайте ученикам разувериться в своих си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ш голос выражает раздражение, разочарование и уныние, дети запомнят именно эти эмоции, а не мудрость, которую вы пытались до них дон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щийся по-своему воспринимает материал. Учитывайте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тот диалог, в процессе которого дети откликаются не на слова, а на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й памяти предшествует пристальное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и ученика гораздо продуктивнее мысли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то научиться можно только практ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ть изученный материал нужно с интервалами. Так экономнее и эффектив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йте проблемные ситуации на уроках. Там, где нет выбора, нет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удивляется - он начинает мыслить. Новые идеи - продукт творческого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сть - самая сильная мотивация к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детей делать заме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ние материала часто зависит от его изложения. Об уровне учителя можно сделать вывод из того, как он умеет высказы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ва основные мотива, которые формируют поведение человека: получить вознаграждение и избежать наказания. Применяйте эти мотивы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читель стоит, он больше привлекает к себе внима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йте дискуссии, диспуты на уроке. Это усиливает внима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е должен говорить без умолку. Дети не успевают за его мыс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насколько интересным является содержание урока, делайте вывод не со своей точки зрения, а с точки зрения учеников. Особенно тщательно готовьте начало урока. Часто именно от него зависит успех всего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и пед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уя состояние неуспеваемости учащихся, ищем ли мы, учителя, причины? Видим ли только лень или слабое развитие? И, видимо, не каждый задумывается над правильным выбором учебного материала, качеством преподавания, неумением организовать активную учебно-познавательную деятельност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уже есть основания говорить и о новом мощном источнике мотивации - рынке труда. Атмосфера конкуренции, потребность отстоять, улучшить свою жизненную позицию, стремление к успеху, наконец, страх безработицы, - все эти присущие рыночные факторы формируют особую социальную психологию, которая передается детям уже в семье. Поэтому появляется потребность побыстрее "встать на ноги", "добиться чего-то" через об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 школы умеют формировать у учащихся глубокие мотивы обучения, создавая для этого соответствующие условия на уроках. Но этот процесс рассчитан на творчество учителя, его постоянное совершенствование. Недаром еще в К. Ушинский писал: «Учитель живет до тех пор, пока учится, как только он перестает учиться, в нем умирает уч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овательно, настоящий учитель каждым своим словом и действием должен убеждать учащихся в своей искренности, доброжелательности и справедливости. Только при этом условии можно воспитывать положительные мотивы к обучению, как к ответственному, интересному и радостному тр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се работаем, чтобы обучение было эффективным и плодотворным, стало радостью и удовольствием для каждого ребенка. И если верить Г. Остроградскому, что «Хорошие учителя создают хороших учеников», то в будущем ученики нашей школы станут настоящи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кета для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зовите самые удачные методы и приемы создания позитивного настроя учащихся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Какие методы и приемы мотивации учебной деятельности вы считаете оптима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Каким из них вы отдаете предпочтение в свое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ак именно во время подготовки к уроку, выбирая методы и приемы мотивации, вы учитыв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у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возмож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работы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ли вы составили собственную систему методов мотивации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Удается ли вам выработать у учащихся рациональные способы умственного труда и навыков самоорганизации; если да, то какими методами и сред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асто ли вы создаете такие условия на уроке, когда у ученика активно формируются элементы «же» (самоконтроля, самоанализа, само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Какой стиль общения с учащимися на уроке для вас является приорите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ита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ер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ой характер учебной деятельности в вас преоблад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оторых уроков в вас бо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остигли поставленной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 достигли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стигли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ложно ли вам выбирать методы и приемы мотивации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даетесь ли вы в помощи и в какой и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кета для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Какой учебный предмет вам нравится больше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Какой предмет вы ответственнее уч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ричина эт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акую цель ставите перед собой, изучая определенный пред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Или учитель мотивирует вас к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Назовите самые удачные методы и приемы создания учителем позитивного настроя учащихся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Часто учителя создают на уроке условия, при которых у вас активно формируются элементы «само-» (самоконтроля, самоанализа, само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Какой стиль общения учителя с учениками на уроке вам больше всего нрав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ита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ер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Ваши предложения для интересного проведения ур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анкета на выявление мотиваци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 учусь потому, что на уроке интере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Я учусь потому, что заставляют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Я учусь потому, что хочу больше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Я учусь, чтобы потом хорошо рабо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Я учусь, чтобы принести радость род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Я учусь, чтобы не отставать от товари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Я учусь, чтобы не опозорить сво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Я учусь потому, что в наше время нельзя быть незнайк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Я учусь потому, что мне нравится учитель (котор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еснина 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Образование и формирование жизненных планов", "Если хочешь стать бо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 2008. - № 7. - С. 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ъячкова О.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Роль самовоспитания при планировании карьеры", "Что может помочь в планировании 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 2008. - № 7. - С.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ркова А.К., Матис Т.А., Орлов А.Б. Формирование мотивации учения.- М.,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укьянова М. Учебная мотивация как показатель качества образования. //Народное образование. 2001. № 8. С.77-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амова Т.И. Активизация учения школьников. – М.,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аркова А.К. Формирование мотивации учения в школьном возрасте. – М.,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Щукина Г.И. Активизация познавательной деятельности учащихся в учебном процессе. – М., 1979</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34:00Z</dcterms:created>
  <dc:creator>User</dc:creator>
  <dc:description/>
  <cp:keywords/>
  <dc:language>en-US</dc:language>
  <cp:lastModifiedBy>User</cp:lastModifiedBy>
  <cp:lastPrinted>2017-03-30T09:59:00Z</cp:lastPrinted>
  <dcterms:modified xsi:type="dcterms:W3CDTF">2018-03-04T08:26:00Z</dcterms:modified>
  <cp:revision>3</cp:revision>
  <dc:subject/>
  <dc:title/>
</cp:coreProperties>
</file>